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1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0" CELLBORDER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a&lt;/td&gt;&lt;td&gt;b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c&lt;/td&gt;&lt;td&gt;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